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now-Understand-Do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941"/>
        <w:gridCol w:w="1313"/>
        <w:gridCol w:w="5268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urse: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ramic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ic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mes: Self Expressive (about you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199"/>
        <w:gridCol w:w="4297"/>
      </w:tblGrid>
      <w:tr>
        <w:trPr>
          <w:trHeight w:val="318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now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derstand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</w:t>
            </w:r>
          </w:p>
        </w:tc>
      </w:tr>
      <w:tr>
        <w:trPr>
          <w:trHeight w:val="5314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eramics Terms: Slip and Score, Slab, Green ware, Bisque ware, Under glaze, Iron Oxid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rt principle balance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ow to create a smooth, balanced piece of sculptural ar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he difference between organic and geometric shap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ow to get the most cuts out of a slab (efficiency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ow to use the slab roll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Ceramics clean up and recycle procedure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esign 5, 3’’ shapes that describe you. Draw in sketchbook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esign 1, 6’’ shape for a top piec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After design approval make templates out of tag board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Roll slab and arrange templates on slab in the most efficient way </w:t>
              <w:br/>
              <w:t>(as little waste as possible). Cut and smooth each piece. Punch 1 hole in each small piece and 5 holes in the top piec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hen pieces are LEATHER HARD do any carving you lik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Finish green ware with under glaze or iron oxid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fter firing balance and hang your chimes for a grad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67"/>
        <w:gridCol w:w="1908"/>
        <w:gridCol w:w="3891"/>
        <w:gridCol w:w="1586"/>
        <w:gridCol w:w="1586"/>
      </w:tblGrid>
      <w:tr>
        <w:trPr/>
        <w:tc>
          <w:tcPr>
            <w:tcW w:w="9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7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AMIC RUBRIC</w:t>
              <w:tab/>
              <w:t xml:space="preserve">     1-4 pts.</w:t>
              <w:tab/>
              <w:t xml:space="preserve">                           5-7 pts.                           8-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7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f-grad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  <w:tab w:val="left" w:pos="276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cher Grade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uction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is thin or lacking support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is too heavy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is sturdy but sloppy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ct is the correct thickness. All carving is smooth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ique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ls and slab techniques are not demonstrated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l and slab techniques are attempted but done carelessly. One Relief method is used.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il/Slab techniques are demonstrated as well as proper slip/score methods. Three relief methods are used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eativity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 is copied exactly or careless. Story not included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looks different from other projects in class and examples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ject shows individual style and original ideas. Complete with narrative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an-Up/Effor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 time is not used for project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s left messy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 of class time is used for work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 is usually clean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 Task during the whole project.</w:t>
            </w:r>
          </w:p>
          <w:p>
            <w:pPr>
              <w:pStyle w:val="Normal"/>
              <w:rPr/>
            </w:pPr>
            <w:r>
              <w:rPr/>
              <w:t>Helps Other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rk areas and common areas are always cle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i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plete Projec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is 3D but lacks depth (background etc.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eground, Middle ground and background are defined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m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Grade yourself and then turn in!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20:00Z</dcterms:created>
  <dc:creator>gjmackey</dc:creator>
  <dc:description/>
  <cp:keywords/>
  <dc:language>en-US</dc:language>
  <cp:lastModifiedBy>Anna Widman</cp:lastModifiedBy>
  <dcterms:modified xsi:type="dcterms:W3CDTF">2015-10-28T16:20:00Z</dcterms:modified>
  <cp:revision>2</cp:revision>
  <dc:subject/>
  <dc:title>Know-Understand-Do</dc:title>
</cp:coreProperties>
</file>